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DATA DE 15.04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ioroianu Bogdan Vasile – ACS Stiinta Maruntei se suspenda pe timp de 1(una) etapa conform Art. 63/1.g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Bratasanu Eugen Remus – AS International Brebeni se suspenda pe timp de 2(doua) etape conform Art. 63/1.b RD, Art. 63/2.4.a RD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ojocaru Eugen Vladut – CSC Viitorul Barasti se suspenda pe timp de 1(una) etapa conform Art. 63/1.g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ega Victor Gabriel – ACS Viitorul Coteana se suspenda pe timp de 1(una) etapa conform Art. 63/1.g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Petrovici Florin Iulian – AS Columna Traian se suspenda pe timp de 3(trei) etape conform Art. 63/1.b RD, Art. 63/2.4.a RD, plus 2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Iancu Iulian Ionut – AS Recolta Urzica se suspenda pe timp de 2(doua) etape conform Art. 65/a RD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Dica Tenuel Madalin – AS Viitorul Leotesti se suspenda pe timp de 1(una) etapa conform Art. 63/1.e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Berbentea George Marian – AS FC Barza se suspenda pe timp de 1(una) etapa conform Art. 63/1.g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Popa Alexandru Florentin – AS FC Barza se suspenda pe timp de 1(una) etapa conform Art. 63/1.g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Ghican Vladut Gabriel – ACS Viitorul Rusanesti se suspenda pe timp de 1(una) etapa conform Art. 63/1.e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Start w:id="0" w:name="_Hlk192608404"/>
      <w:bookmarkStart w:id="1" w:name="_Hlk192608404"/>
      <w:bookmarkEnd w:id="1"/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bookmarkStart w:id="2" w:name="_Hlk192608404"/>
      <w:bookmarkEnd w:id="2"/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5 A – SERIA 1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Jucatori aflati in stare de suspendare (fara drept de joc) in etapa a 18 a, din data de 27 Aprilie 2025, pentru cumul de cartonase galbene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FRIM ALEXANDRU MARIAN  (ACS DÂRJOVUL VALEA MARE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URCIN FLORIN ALIN (CSC VIITORUL BĂRĂȘTI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5 A – SERIA 2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JucatorI aflatI in stare de suspendare (fara drept de joc) in etapa a 16 a, din data de 27 Aprilie 2025, pentru cumul de cartonase galbene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UȚUREANU PETRICĂ IULIAN (ACS VICTORIA DOBRUN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NEGOIȚĂ IONUȚ ALIN  (AS FC BÂRZA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5 A – SERIA 3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Jucator aflat in stare de suspendare (fara drept de joc) in etapa a 20 a, din data de 27 Aprilie 2025, pentru cumul de cartonase galbene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DELCEA CRISTIAN FLORIN  (AS VĂDĂSTRIȚA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8:00Z</dcterms:created>
  <dc:creator>DELL</dc:creator>
  <dc:description/>
  <cp:keywords/>
  <dc:language>en-US</dc:language>
  <cp:lastModifiedBy>AJF OLT</cp:lastModifiedBy>
  <cp:lastPrinted>2025-03-26T08:28:00Z</cp:lastPrinted>
  <dcterms:modified xsi:type="dcterms:W3CDTF">2025-04-15T13:15:00Z</dcterms:modified>
  <cp:revision>34</cp:revision>
  <dc:subject/>
  <dc:title>HOTARARI CDC DIN 27</dc:title>
</cp:coreProperties>
</file>